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sz w:val="20"/>
          <w:szCs w:val="20"/>
        </w:rPr>
        <w:t>Grójec, dn. 22.06.2017 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 uczestniczących w postępowaniu przetargowym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dot.: </w:t>
      </w:r>
      <w:r>
        <w:rPr>
          <w:rFonts w:eastAsia="Calibri" w:cs="Arial" w:ascii="Arial" w:hAnsi="Arial"/>
          <w:b/>
          <w:sz w:val="20"/>
          <w:szCs w:val="20"/>
        </w:rPr>
        <w:t xml:space="preserve">postępowania o udzielenie zamówienia publicznego. 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Nazwa zadania: „Ubezpieczenie mienia i odpowiedzialności Zamawiającego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Gminy i Miasta Grój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Józefa Piłsudskiego  4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600 Grójec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 podstawie art. 38 ust. 4 ustawy z dnia 29.01.2004 r. prawo zamówień publicznych (Dz. U. z 2015 r. poz. 2164 z późn. zm.)zwanej dalej Ustawą Zamawiający zmienia treść specyfikacji istotnych warunków zamówienia: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. </w:t>
      </w:r>
      <w:r>
        <w:rPr>
          <w:rFonts w:eastAsia="Calibri" w:cs="Arial" w:ascii="Arial" w:hAnsi="Arial"/>
          <w:b/>
          <w:sz w:val="22"/>
          <w:szCs w:val="22"/>
          <w:u w:val="single"/>
        </w:rPr>
        <w:t>W załączniku nr 6 do SIWZ, w tabeli nr 2 – Wykaz budynków i budowli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Zamawiający usuwa pozycję nr 18 w wykazie budynków i budowli Zakładu Gospodarki Komunalnej</w:t>
      </w:r>
      <w:r>
        <w:rPr>
          <w:rFonts w:eastAsia="Calibri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budynek biurowy zlokalizowany przy ul. Kościelnej 8/10 w Grójcu. W załączeniu do niniejszej informacji Zamawiający przekazuje załącznik nr 6 uwzględniający powyższą zmianę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2. Na str. 56 SIWZ (załącznik nr 5 do SIWZ)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związku z pkt. 1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ło: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ynki i budowle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artości: </w:t>
        <w:tab/>
        <w:tab/>
        <w:t>wartość księgowa brutto, wartość odtworzeniowa (zgodnie z załącznikiem nr 6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ubezpieczenia: </w:t>
        <w:tab/>
        <w:t>na sumy stałe,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budynków i budowli w tabeli – wykaz budynków i budowli w załączniku nr 6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Łączna suma ubezpieczenia: 171 961 299,67 zł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Jest: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ynki i budowle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artości: </w:t>
        <w:tab/>
        <w:tab/>
        <w:t>wartość księgowa brutto, wartość odtworzeniowa (zgodnie z załącznikiem nr 6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ubezpieczenia: </w:t>
        <w:tab/>
        <w:t>na sumy stałe,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budynków i budowli w tabeli – wykaz budynków i budowli w załączniku nr 6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Łączna suma ubezpieczenia: 171 931 059,67 zł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highlight w:val="yellow"/>
          <w:u w:val="single"/>
        </w:rPr>
      </w:pPr>
      <w:r>
        <w:rPr>
          <w:rFonts w:eastAsia="Calibri"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 w:bidi="hi-IN"/>
        </w:rPr>
        <w:t>3. Zamawiający przesuwa termin składania ofert</w:t>
      </w:r>
      <w:r>
        <w:rPr>
          <w:rFonts w:cs="Arial" w:ascii="Arial" w:hAnsi="Arial"/>
          <w:kern w:val="2"/>
          <w:sz w:val="22"/>
          <w:szCs w:val="22"/>
          <w:lang w:eastAsia="zh-CN" w:bidi="hi-IN"/>
        </w:rPr>
        <w:t xml:space="preserve"> na 05.07.2017 do godz. 11.00. Otwarcie ofert nastąpi w dniu 05.07.2017 r. o godz. 11.15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tym zmianie ulega treść SIWZ: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>a) W pkt. 18.13 SIWZ (str. 9-10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Było: 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łożona Zamawiającemu w nieprzejrzystej i zamkniętej kopercie z opisem:</w:t>
      </w:r>
    </w:p>
    <w:p>
      <w:pPr>
        <w:pStyle w:val="Normal"/>
        <w:ind w:left="1136" w:right="-1" w:hanging="42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łna nazwa wykonawcy</w:t>
      </w:r>
    </w:p>
    <w:p>
      <w:pPr>
        <w:pStyle w:val="Normal"/>
        <w:ind w:left="1136" w:right="-1" w:hanging="42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</w:t>
      </w:r>
    </w:p>
    <w:p>
      <w:pPr>
        <w:pStyle w:val="Normal"/>
        <w:ind w:left="1136" w:right="-1" w:hanging="42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umer telefonu, faksu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678" w:leader="none"/>
        </w:tabs>
        <w:ind w:left="1134" w:right="-1" w:hanging="427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NIP, REGON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993" w:leader="none"/>
        </w:tabs>
        <w:ind w:right="-1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FERTA NA UBEZPIECZENIE MIENIA I ODPOWIEDZIALNOŚCI ZAMAWIAJĄCEGO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678" w:leader="none"/>
        </w:tabs>
        <w:ind w:left="1988" w:right="-1" w:hanging="0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–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IE OTWIERAĆ PRZED 30.06.2017 r. godz. 11.15 (data i godzina otwarcia ofert</w:t>
      </w:r>
      <w:r>
        <w:rPr>
          <w:rFonts w:cs="Tahoma" w:ascii="Tahoma" w:hAnsi="Tahoma"/>
          <w:b/>
          <w:i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est: 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łożona Zamawiającemu w nieprzejrzystej i zamkniętej kopercie z opisem:</w:t>
      </w:r>
    </w:p>
    <w:p>
      <w:pPr>
        <w:pStyle w:val="Normal"/>
        <w:ind w:left="1136" w:right="-1" w:hanging="42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łna nazwa wykonawcy</w:t>
      </w:r>
    </w:p>
    <w:p>
      <w:pPr>
        <w:pStyle w:val="Normal"/>
        <w:ind w:left="1136" w:right="-1" w:hanging="42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</w:t>
      </w:r>
    </w:p>
    <w:p>
      <w:pPr>
        <w:pStyle w:val="Normal"/>
        <w:ind w:left="1136" w:right="-1" w:hanging="42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umer telefonu, faksu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678" w:leader="none"/>
        </w:tabs>
        <w:ind w:left="1134" w:right="-1" w:hanging="427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NIP, REGON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993" w:leader="none"/>
        </w:tabs>
        <w:ind w:right="-1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FERTA NA UBEZPIECZENIE MIENIA I ODPOWIEDZIALNOŚCI ZAMAWIAJĄCEGO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678" w:leader="none"/>
        </w:tabs>
        <w:ind w:left="1988" w:right="-1" w:hanging="0"/>
        <w:outlineLvl w:val="0"/>
        <w:rPr>
          <w:rFonts w:ascii="Tahoma" w:hAnsi="Tahoma" w:cs="Tahoma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–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IE OTWIERAĆ PRZED 05.07.2017 r. godz. 11.15 (data i godzina otwarcia ofert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60" w:leader="none"/>
        </w:tabs>
        <w:ind w:left="720" w:right="-1" w:hanging="7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punkcie 19.1. SIWZ (str. 10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360" w:leader="none"/>
        </w:tabs>
        <w:ind w:right="-1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360" w:leader="none"/>
        </w:tabs>
        <w:ind w:right="-1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yło: 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ferty należy składać do dnia </w:t>
      </w:r>
      <w:r>
        <w:rPr>
          <w:rFonts w:cs="Tahoma" w:ascii="Tahoma" w:hAnsi="Tahoma"/>
          <w:b/>
          <w:i/>
          <w:sz w:val="20"/>
          <w:szCs w:val="20"/>
        </w:rPr>
        <w:t>30.06.2017. r. do godz. 11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i/>
          <w:sz w:val="20"/>
          <w:szCs w:val="20"/>
        </w:rPr>
        <w:t xml:space="preserve"> w Urzędzie Gminy i Miasta Grójec, ul. Piłsudskiego 47, 05-600 Grójec, pok. 22 (sekretariat I piętro),</w:t>
      </w:r>
      <w:r>
        <w:rPr>
          <w:rFonts w:cs="Tahoma" w:ascii="Tahoma" w:hAnsi="Tahoma"/>
          <w:sz w:val="20"/>
          <w:szCs w:val="20"/>
        </w:rPr>
        <w:t xml:space="preserve"> pod rygorem nie rozpatrzenia oferty wniesionej po tym terminie bez względu na przyczyny opóźnienia (art. 84, ust. 2 Ustawy);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360" w:leader="none"/>
        </w:tabs>
        <w:ind w:right="-1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360" w:leader="none"/>
        </w:tabs>
        <w:ind w:right="-1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est: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ferty należy składać do dnia </w:t>
      </w:r>
      <w:r>
        <w:rPr>
          <w:rFonts w:cs="Tahoma" w:ascii="Tahoma" w:hAnsi="Tahoma"/>
          <w:b/>
          <w:i/>
          <w:sz w:val="20"/>
          <w:szCs w:val="20"/>
        </w:rPr>
        <w:t>05.07.2017. r. do godz. 11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i/>
          <w:sz w:val="20"/>
          <w:szCs w:val="20"/>
        </w:rPr>
        <w:t xml:space="preserve"> w Urzędzie Gminy i Miasta Grójec, ul. Piłsudskiego 47, 05-600 Grójec, pok. 22 (sekretariat I piętro),</w:t>
      </w:r>
      <w:r>
        <w:rPr>
          <w:rFonts w:cs="Tahoma" w:ascii="Tahoma" w:hAnsi="Tahoma"/>
          <w:sz w:val="20"/>
          <w:szCs w:val="20"/>
        </w:rPr>
        <w:t xml:space="preserve"> pod rygorem nie rozpatrzenia oferty wniesionej po tym terminie bez względu na przyczyny opóźnienia (art. 84, ust. 2 Ustawy);</w:t>
      </w:r>
    </w:p>
    <w:p>
      <w:pPr>
        <w:pStyle w:val="Akapitzlis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) W punkcie 19.5. SIWZ (str. 10)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yło: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twarcie ofert nastąpi w Urzędzie Gminy i Miasta Grójec, ul. J. Piłsudskiego 47, 05-600 Grójec (sala nr 34 – sala konferencyjna) w dniu 30.06.2017 r. o godz. 11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est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Tahoma" w:ascii="Tahoma" w:hAnsi="Tahoma"/>
          <w:sz w:val="20"/>
          <w:szCs w:val="20"/>
        </w:rPr>
        <w:t>Otwarcie ofert nastąpi w Urzędzie Gminy i Miasta Grójec, ul. J. Piłsudskiego 47, 05-600 Grójec (sala nr 34 – sala konferencyjna) w dniu 05.07.2017 r. o godz. 11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ecyfikacja Istotnych Warunków Zamówienia w pozostałym zakresie nie ulega zmianie.</w:t>
      </w:r>
    </w:p>
    <w:p>
      <w:pPr>
        <w:pStyle w:val="Akapitzlist"/>
        <w:ind w:left="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08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6:00Z</dcterms:created>
  <dc:creator>Tomasz Kozłowski</dc:creator>
  <dc:description/>
  <dc:language>en-US</dc:language>
  <cp:lastModifiedBy>Kasia</cp:lastModifiedBy>
  <cp:lastPrinted>2017-06-22T12:26:00Z</cp:lastPrinted>
  <dcterms:modified xsi:type="dcterms:W3CDTF">2017-06-22T10:26:00Z</dcterms:modified>
  <cp:revision>2</cp:revision>
  <dc:subject/>
  <dc:title/>
</cp:coreProperties>
</file>